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8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.5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3002915</wp:posOffset>
                </wp:positionV>
                <wp:extent cx="2560955" cy="146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5.3pt;mso-wrap-distance-left:9.05pt;mso-wrap-distance-right:9.05pt;mso-wrap-distance-top:0pt;mso-wrap-distance-bottom:0pt;margin-top:236.4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30.12.2020 № СЭД-2020-299-01-01-05.С-309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1 № СЭД-2021-299-01-01-05.С-396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Экономическое развитие Пермского муниципального района» (далее – Программа</w:t>
      </w:r>
      <w:r>
        <w:rPr/>
        <w:t>) позицию 6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112"/>
        <w:gridCol w:w="10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7" w:righ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112"/>
        <w:gridCol w:w="10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 «Пермский муниципальный район»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8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89"/>
        <w:gridCol w:w="106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89"/>
        <w:gridCol w:w="106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1 Паспорт муниципальной подпрограммы «Поддержка малого и среднего предпринимательства в Пермском муниципальном районе» Программы позицию 7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110"/>
        <w:gridCol w:w="106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-5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-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110"/>
        <w:gridCol w:w="106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115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tabs>
                <w:tab w:val="clear" w:pos="708"/>
                <w:tab w:val="left" w:pos="37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риложении 2 Паспорт муниципальной подпрограммы «Развитие туризма в Пермском муниципальном районе» Программы позицию 7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9"/>
        <w:gridCol w:w="105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9"/>
        <w:gridCol w:w="105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02 815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</w:tbl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приложении 2 Паспорт муниципальной подпрограммы «</w:t>
      </w:r>
      <w:r>
        <w:rPr/>
        <w:t>Развитие туризма в Пермском муниципальном районе» Программы позицию 7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9"/>
        <w:gridCol w:w="10534"/>
      </w:tblGrid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9"/>
        <w:gridCol w:w="10534"/>
      </w:tblGrid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ложение 3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 В приложении 4 к муниципальной программе «Экономическое развитие Пермского муниципального района» 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05"/>
        <w:gridCol w:w="941"/>
        <w:gridCol w:w="943"/>
        <w:gridCol w:w="943"/>
        <w:gridCol w:w="944"/>
        <w:gridCol w:w="943"/>
        <w:gridCol w:w="943"/>
        <w:gridCol w:w="944"/>
        <w:gridCol w:w="943"/>
        <w:gridCol w:w="943"/>
        <w:gridCol w:w="855"/>
      </w:tblGrid>
      <w:tr>
        <w:trPr>
          <w:trHeight w:val="13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05"/>
        <w:gridCol w:w="941"/>
        <w:gridCol w:w="943"/>
        <w:gridCol w:w="943"/>
        <w:gridCol w:w="944"/>
        <w:gridCol w:w="943"/>
        <w:gridCol w:w="943"/>
        <w:gridCol w:w="944"/>
        <w:gridCol w:w="943"/>
        <w:gridCol w:w="943"/>
        <w:gridCol w:w="855"/>
      </w:tblGrid>
      <w:tr>
        <w:trPr>
          <w:trHeight w:val="13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1 № СЭД-2021-299-01-01-05.С-396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36090</wp:posOffset>
                      </wp:positionH>
                      <wp:positionV relativeFrom="page">
                        <wp:posOffset>77406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.95pt;mso-position-vertical-relative:page;margin-left:13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75"/>
        <w:gridCol w:w="6"/>
        <w:gridCol w:w="630"/>
        <w:gridCol w:w="6"/>
        <w:gridCol w:w="859"/>
        <w:gridCol w:w="6"/>
        <w:gridCol w:w="863"/>
        <w:gridCol w:w="6"/>
        <w:gridCol w:w="862"/>
        <w:gridCol w:w="6"/>
        <w:gridCol w:w="860"/>
        <w:gridCol w:w="6"/>
        <w:gridCol w:w="862"/>
        <w:gridCol w:w="6"/>
        <w:gridCol w:w="863"/>
        <w:gridCol w:w="6"/>
        <w:gridCol w:w="859"/>
        <w:gridCol w:w="6"/>
        <w:gridCol w:w="863"/>
        <w:gridCol w:w="6"/>
        <w:gridCol w:w="862"/>
        <w:gridCol w:w="6"/>
        <w:gridCol w:w="869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-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5:00Z</dcterms:created>
  <dc:creator>EMarkin</dc:creator>
  <dc:description/>
  <dc:language>en-US</dc:language>
  <cp:lastModifiedBy>adm15-01</cp:lastModifiedBy>
  <cp:lastPrinted>1900-01-01T00:00:00Z</cp:lastPrinted>
  <dcterms:modified xsi:type="dcterms:W3CDTF">2021-08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